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3157-62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863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3 ию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ашалы Санана Насир оглы,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не работающего, водительское удостоверение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3.06.2025 в 08 час. 23 мин. на 201 километре автодороги Сургут - Нижневартовск, водитель Пашалы С.Н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VEST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Пашалы С.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794 об административном правонарушении от 13.06.2025, составленный с участием привлекаемого лица, подписанный им; схему места совершения административного правонарушения от 13.06.2025, подписанную привлекаемым лицом, и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карточку операции с ВУ; карточку учета транспортного средства; параметры поиска правонарушений; </w:t>
      </w:r>
      <w:r>
        <w:rPr>
          <w:rFonts w:cs="Times New Roman" w:ascii="Times New Roman" w:hAnsi="Times New Roman"/>
          <w:b w:val="false"/>
          <w:sz w:val="24"/>
          <w:szCs w:val="24"/>
        </w:rPr>
        <w:t>диск, с видеофиксацией административного правонарушения от 17.02.2025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VEST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</w:t>
      </w:r>
      <w:r>
        <w:rPr>
          <w:rFonts w:cs="Times New Roman" w:ascii="Times New Roman" w:hAnsi="Times New Roman"/>
          <w:b w:val="false"/>
          <w:sz w:val="24"/>
          <w:szCs w:val="24"/>
        </w:rPr>
        <w:t>, 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ашалы С.Н. совершил обгон в 08 часов 23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Пашалы С.Н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Пашалы С.Н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ашалы С.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ашалы Санана Насир оглы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10379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